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82867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  <w:szCs w:val="36"/>
        </w:rPr>
        <w:t>APPLICATION FOR ENROLMENT OF ONLINE COURSES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Foundation for Scientific Research &amp; Technological Innovation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(FSRTI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d. Office: H. No. 13-405, Alkapuri, Hyderabad, 500102 IND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ebsite: www.researchfoundation.in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Title: Basics in IT for Beginners 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FF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cs="Times-Bold;Times New Roman" w:ascii="Times-Bold;Times New Roman" w:hAnsi="Times-Bold;Times New Roman"/>
          <w:b/>
          <w:bCs/>
          <w:color w:val="0000FF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  <w:sz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53340</wp:posOffset>
                </wp:positionV>
                <wp:extent cx="1266825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aste your re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8.55pt;mso-wrap-distance-left:9.05pt;mso-wrap-distance-right:9.05pt;mso-wrap-distance-top:0pt;mso-wrap-distance-bottom:0pt;margin-top:4.2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aste your rec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ass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FF"/>
        </w:rPr>
        <w:t xml:space="preserve">                                                           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cs="Times-Bold;Times New Roman" w:ascii="Times-Bold;Times New Roman" w:hAnsi="Times-Bold;Times New Roman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the Applicant (full Name):           </w:t>
        <w:tab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dhaar Card No/Identity No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Contact Number and Address: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E- mail (if an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and address of the Parent/Guardian:</w:t>
      </w:r>
    </w:p>
    <w:p>
      <w:pPr>
        <w:pStyle w:val="Normal"/>
        <w:ind w:left="10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adhaar Card No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Number and Address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 mail (if an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3. (a) </w:t>
        <w:tab/>
        <w:t>Name and address of the Institution of present study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(b) </w:t>
        <w:tab/>
        <w:t xml:space="preserve">Course, Year and Branch of Stud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(c) </w:t>
        <w:tab/>
        <w:t xml:space="preserve">Roll Number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/>
      </w:pPr>
      <w:r>
        <w:rPr>
          <w:rFonts w:cs="Calibri" w:ascii="Calibri" w:hAnsi="Calibri"/>
          <w:b/>
        </w:rPr>
        <w:t>04. Fee Structure: The following Fess for Registration and Instruction will be charged.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For students of Classes 1- 6: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Down Payment:  Rs.2500/- (includes Registration Fees)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Monthly fees: RS.1000/- (Payable before 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f each month)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For students of Classes 7- 12/Higher Classes/Any Professionals: 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Down Payment:  Rs.3000/- (includes Registration Fees)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Monthly fees: RS.1500/- (Payable before 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f each month)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10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5.Mode of Payment:  Pay by Cheque/ Demand Draft drawn in favour of   </w:t>
      </w:r>
    </w:p>
    <w:p>
      <w:pPr>
        <w:pStyle w:val="Normal"/>
        <w:tabs>
          <w:tab w:val="clear" w:pos="720"/>
          <w:tab w:val="left" w:pos="915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1440" w:right="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undation for Scientific Research &amp; Technological Innovation. </w:t>
      </w:r>
    </w:p>
    <w:p>
      <w:pPr>
        <w:pStyle w:val="Normal"/>
        <w:tabs>
          <w:tab w:val="clear" w:pos="720"/>
          <w:tab w:val="left" w:pos="9150" w:leader="none"/>
        </w:tabs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yable on any bank in Hyderabad, India.  </w:t>
      </w:r>
    </w:p>
    <w:p>
      <w:pPr>
        <w:pStyle w:val="Normal"/>
        <w:tabs>
          <w:tab w:val="clear" w:pos="720"/>
          <w:tab w:val="left" w:pos="9150" w:leader="none"/>
        </w:tabs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FT remittances will also be accepted.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tails of remittance of registration fe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/>
      </w:pPr>
      <w:r>
        <w:rPr>
          <w:rFonts w:cs="Calibri" w:ascii="Calibri" w:hAnsi="Calibri"/>
        </w:rPr>
        <w:t>Declaration of the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I do solemnly affirm that the statements made in this application are true to the best of my knowledge and belief. I shall indemnify that I shall comply strictly with the disciplinary regulations of FSRTI. Also, I am aware that FSRTI will not provide any financial support during the Internship Program.  </w:t>
      </w:r>
    </w:p>
    <w:p>
      <w:pPr>
        <w:pStyle w:val="Normal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agree that FSRTI can exercise its right to revoke my admission to this course in the event that FSRTI sustains any damage due to my conduct during this program.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Place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ignature of the Applicant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commendation of the Head of the Institution/Parent/Guar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I certify that the statements made by the student in this application are true and correct. I recommend that the application may be accepte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lace:                                                                          Signature of the Head of the Institution/Parent/Guardi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Date: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Official Se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vanish/>
          <w:sz w:val="112"/>
          <w:szCs w:val="11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bookmarkStart w:id="0" w:name="_PictureBullets"/>
      <w:bookmarkEnd w:id="0"/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1.25pt;height:29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6"/>
      <w:numFmt w:val="decimalZero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365F91"/>
      <w:kern w:val="2"/>
      <w:sz w:val="56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4F81BD"/>
      </w:pBdr>
      <w:spacing w:lineRule="auto" w:line="276" w:before="0" w:after="120"/>
      <w:contextualSpacing/>
    </w:pPr>
    <w:rPr>
      <w:rFonts w:ascii="Cambria" w:hAnsi="Cambria" w:eastAsia="Times New Roman" w:cs="Times New Roman"/>
      <w:color w:val="365F91"/>
      <w:kern w:val="2"/>
      <w:sz w:val="56"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43:00Z</dcterms:created>
  <dc:creator>Nagaraj</dc:creator>
  <dc:description/>
  <cp:keywords/>
  <dc:language>en-US</dc:language>
  <cp:lastModifiedBy>SREEVAISHNAV G</cp:lastModifiedBy>
  <cp:lastPrinted>2020-08-08T20:20:00Z</cp:lastPrinted>
  <dcterms:modified xsi:type="dcterms:W3CDTF">2020-09-26T10:43:00Z</dcterms:modified>
  <cp:revision>2</cp:revision>
  <dc:subject/>
  <dc:title>Sri Vadrevu Seshagiri Rao Memorial Charitable Trust</dc:title>
</cp:coreProperties>
</file>